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'S INTERRUPT-SHA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/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S/2 BIOS Interface Technical Reference, IBM has sugg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the sharing of system interrupts.  Although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nded to allow sharing of hardware interrupts, it i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for soft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of the interrupt sharing protocol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 resident program to "unhook" itself from an interrup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first interrupt handler in the chain of handl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is should be immediately apparent to developers of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mmonplace in TSR manuals to see verbiage along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X can be unloaded from memory by typing ...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For this to work, however, X must be the last TSR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ther resident software is loaded after X, you cannot unloa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sharing protocol eliminates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the protocol to work, it must be followed by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R writers.  To date, this has not occurred.  Because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implement and inexpensive in terms of memory, I feel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art of the reason for this must be that the proto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idely publicized; most DOS programmers are simply un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ffering this document as a modest attempt to let DO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 solution exists for a longstand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add as a caveat that I do not have and have not 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ource for this information--the PS/2 BIOS referenc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paper was gleaned from other sources,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own experiences in writing TSRs.  The most recent writeup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(August 6, 1991) was in the 7/91 issue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not copyrighted.  Its distribution in any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(please try to avoid making a profit on it)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please make sure they are clearly marked so that I ge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my own errors and credit only where it is due.  Plea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changes, amplifications, corrections, etc., back to 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copy can be redistribu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petrator of this docu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,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/992-9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76703.200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majority of terminate-and-stay-resident (TSR) program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one or more hardware or software interrupts.  Shown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accomplishing this, assuming that the interru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ked" is the DOS service interrupt (INT 21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Int21    d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stallatio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ave current INT 21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5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OldInt21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OldInt21+2,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et new INT 21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offset NewI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25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rupt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Int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rform processing a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OldI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code saves the current contents of the INT 21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32-bit variable called OldInt21, which is known as a "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" or "downlink" because it provides a link "downward" in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rupt handlers.  The installation then sets the INT 21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its own interrupt handler at NewInt21.  When an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subsequently issued, execution is routed to NewInt2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whatever processing it needs to do.  It then execute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address in OldInt21, allowing previously installed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S, of course) to do their work.  The flow of control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only one TSR is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ctor          OldI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int 21h) -----------&gt; TSR ----------&gt;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itself, the TSR simply resets the INT 21h vect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tents (i.e., the address in OldInt21).  The TSR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now no longer in the chain, and the TSR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int 21h) -----------&gt;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 works fairly well until the situation arises w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rogram tries to hook the same 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          OldInt21A        OldIn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 -----------&gt; TSR A ---------&gt; TSR B ---------&gt;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orks fine--until TSR B wants to unload itself.  B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s normal procedure and replace the INT 21h vec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its OldInt21.  If it did, the interrupt chain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 -----------&gt;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obviously, is that TSR A has been unceremonious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interrupt chain; it has been disabled without noti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remains in memory.  This is obviously an unsatisfactory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ossibly dangerous--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TSR B simply unload itself without fixing INT 21h.  TSR 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SR B's address stored in its OldInt21;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ts processing of an INT 21h call, it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re TSR B was at one time--but is no longer--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predictable aspect of the result is which kind of reboot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)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B's only option is to wave its hands and notify the us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nloaded.  This is satisfying to the programmer ("We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do this") but no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the problem is that TSR A has TSR B's address, but no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If TSR B knew where TSR A was keeping its (B's)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ould be simple:  B could simply copy its downlink into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hypothetical memory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:0084   INT21h vector = 1200:0240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SR 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:0240   NewInt21 (int handler) 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:0642   OldInt21 = 1000:0296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SR 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:0296   NewInt21 (int handler)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:0415   OldInt21 = 0070:1234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0:1234   INT 21h entry point  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table entry for INT 21h points to TSR A's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00:0240.  TSR A's OldInt21 contains TSR B's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1000:0296); when A has completed its work, it jumps to 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.  B has DOS's address (0070:1234) in its OldInt21;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, it jumps to DOS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self out of the chain, all B would have to do would b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wnward link (DOS's address, contained in B's OldInt21) into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link (which currently contains B's addr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:0084   INT21h vector = 1200:0240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SR 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:0240   NewInt21 (int handler) 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:0642   OldInt21 = 0070:1234   ---+     &lt;=== change ma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SR 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:0296   NewInt21 (int handler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:0415   OldInt21 = 0070:123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0:1234   INT 21h entry point  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s now removed from the chain; it could be safely unload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active.  The problem, as mentioned, is that B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A's OldInt21, so it can't 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offered by the interrupt sharing protocol is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: it requires that the downward link pointer be kep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ffset from the interrupt handler entry point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the first handler in a chain can be found i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; in this manner, a chain can be traced from firs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of the downward link from the entry point turns out to b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since TSR A's entry point (found in the vector tab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:0240, his downlink must be located at 1200:0242.  The ma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if both programs followed the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:0084   INT21h vector = 1200:0240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SR 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:0240   NewInt21 (int handler) 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:0242   OldInt21 = 1000:0296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SR 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:0296   NewInt21 (int handler)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:0298   OldInt21 = 0070:1234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0:1234   INT 21h entry point  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is and the first map show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he downlinks can be determined by any extern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 longer private to each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 can find A's downlink by simply following the chain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contained in the INT 21h vector), examining th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until the link that points to B's interrupt handl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ks will always be located at the handler entry point + 2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inds a link that points to his handler (at 1000:0296), he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fills in the necessary d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ntation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requires that you use a small (18-byte) block of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at your interrupt handler's entry point.  When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interrupt, you save the current vector in a specif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block and then set the vector to point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The first item in the block is a short jump to y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:  jmp short int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hndlr   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  dw 4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    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short hw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7 dup (0)            ;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your interrupt handler start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tercept' is the address you'll use when you do a SETVEC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vector, i.e., the entry point for your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evhndlr' is set to contain the initial contents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t the time you take over.  (This is what we we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nt21 in the previous se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ignature' must contain 424Bh ("KB") and is used to help ident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ag' is important only if you're taking over a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an EOI (say, INT 8 or INT 9).  For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 16 or INT 21, e.g.), leave it 0. For hardware interru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lled handler should set the flag to 80h.  Only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lag is 80h is allowed to issue E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jmp short hwreset' is pretty much irrelevant to anyt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use; it's primarily for hardware manufacturers (allow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code to be executed to reinitialize the hardware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).  However, you must be prepared for the eventualit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will be called by someone; do this by simply def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SET label with a RET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reset:    re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ave the seven reserved bytes as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TO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nto the interrupt chain, simply (a) save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terrupt handler in PREVHNDLR, and (b) se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o point to INTERCEPT.  Your handler is now first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different from what you're probably doing now.  (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wn here assumes that CS contains the segment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ave curr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h,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                     ; Current vector in E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cs:prevhndlr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cs:prevhndlr+2,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et new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offset intercept     ; DS:DX -&gt; new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h,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rupt handler, which begins at the label INT_HANDLER,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uties as required.  When you are done processing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PREVHNDLR; if it is nonzero (the usual case), ch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handler by executing a long jump to the addres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HNDLR.  Otherwise, just IRET. 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your thing, preserving regs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ax             ; Is PREVHNDLR 0: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word ptr cs:prevh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x,word ptr cs:prevhndlr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all_done         ; Yes, PREVHNDLR is 0:0, do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cs:prevhndlr    ; No, chain to nex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you are a hardware handler with flags=80h, do EOI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reset: retf           ; Don't forge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 that the INT_HANDLER labe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end of the protocol block, even though this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tocol.  Some programs may assume this to be the case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c jump distance at offset 1 of the block whe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whether or not this is a valid block.  In other 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the first item in the block to be a JMP SHORT $+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itical that you chain to the previous handler us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PREVHNDLR.  Do not store the address elsewhere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ining.  The reason for this is simple:  a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sections, one of the main features of the protoco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re allowed to find and mess with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HNDLR.  In particular, the handler whose address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HNDLR may take himself out of the chain by replacing what'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HNDLR with what's in his PREVHND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 the introductory sections, suppose you are program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currentl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-&gt; C -&gt; B 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gram B's address in your PREVHNDLR.  B has program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his PREVHNDLR.  B can remove himself from the ch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's address in *YOUR* PREVHNDL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-&gt; C 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 if you store B's address somewhere else--B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is address is stored in YOUR code.  There's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CONNECTING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walk" an interrupt handler chain, get the current 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h,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                 ; ES:BX h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whether ES:BX points to a valid entry structure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ptr ES:[BX]   = 0EBh (jmp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tr ES:[BX+6] = 424Bh 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ptr ES:[BX+9] = 0EBh (another jmp 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se match, odds are real good that this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mplementing the protocol:  there is a protocol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at ES:BX.  The address of the previous handle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[BX+2], so you can find the previous on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bx,es:[bx+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in this fashion until either (a) ES:BX is zero, or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doesn't point to a valid structure (meaning someo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or you've reached a pointer into DOS or BIOS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for a more complete cod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NG FROM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yourself from the chain, simply walk the chain as abo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(a) ES:BX points to your own structure, (b) ES:BX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ose PREVHNDLR field points to your structure, or (c) E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oint to a vali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(a), you are the last handler registered, and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interrupt vector to point to the previous handler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ddress is in your PREVHNDLR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(b), someone has registered after you, but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ut of the chain by replacing his PREVHNDLR with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(c), you cannot safely unload.  A non-protocol hand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this is not difficult at all, nor does it use much memor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llows (with some pseudocode to save space). 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 check_valid_structure subroutine that returns car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S:BX does not point to a valid protoc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Get address of first handler (last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1h                         ; First handler at ES: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re we the first handler (case A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s = seg INTERCEPT) and (bx = offset INTERCE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Yes, we are the first handler, just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vector to point to the previou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s dx,cs:prevhndlr         ; DS:DX -&gt; previou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(interrup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h,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unload                  ; Now safe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No, walk the chain until case B or C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heck_valid_structure      ; ES:BX -&gt; protoco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 chain_busted                 ; No, chain is broken (cas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s dx,dword ptr es:[bx+2]      ; DS:DX = his PREVH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s = seg INTERCEPT) and (dx = offset INTERCE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He points to us (case B).  Set his PREVH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o contents of our PREVHNDLR.  This tak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out of the interrupt servic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s dx,cs:prevhndlr         ; DS:DX -&gt; handler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:[bx+2],dx            ; Beam us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:[bx+4],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unload                  ; Now safe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S:BX handler does not point to us, work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bx,es:[bx+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_bu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f we get here, we cannot unloa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Notify use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Here it is safe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code is reasonably short and sweet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to implement much of this as subroutines, especial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intercept more than one interrupt.  In genera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of the vectors you intercept for "disconnectability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ng any of them.  This implies the existence of a "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" subroutine and a disconnecting subroutine, both of the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versions of the cod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tocol allows you to install yourself a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terrupt handler, and even to re-order a chain. 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don't want to be first, walk the chain and inser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 by copying someone else's PREVHNDLR into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ting your address into his.  You are now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just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amples given above are generic and are not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de from my own software.  There may b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Dunford 8/6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